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</w:t>
      </w:r>
      <w:r>
        <w:rPr>
          <w:rFonts w:cs="標楷體" w:eastAsia="標楷體"/>
          <w:sz w:val="32"/>
          <w:szCs w:val="32"/>
        </w:rPr>
        <w:t>海大學電機工程系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生校外</w:t>
      </w:r>
      <w:r>
        <w:rPr>
          <w:rFonts w:cs="標楷體" w:eastAsia="標楷體"/>
          <w:sz w:val="32"/>
          <w:szCs w:val="32"/>
        </w:rPr>
        <w:t>實習輔導機制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依據「東海大學電機工程系學生校外實習實施辦法」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外</w:t>
      </w:r>
      <w:r>
        <w:rPr>
          <w:rFonts w:cs="標楷體" w:eastAsia="標楷體"/>
          <w:sz w:val="28"/>
          <w:szCs w:val="28"/>
        </w:rPr>
        <w:t>實習之申請</w:t>
      </w:r>
    </w:p>
    <w:p>
      <w:pPr>
        <w:pStyle w:val="Normal"/>
        <w:snapToGrid w:val="false"/>
        <w:spacing w:lineRule="auto" w:line="3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外實習學生應於</w:t>
      </w:r>
      <w:r>
        <w:rPr>
          <w:rFonts w:cs="標楷體" w:eastAsia="標楷體"/>
          <w:sz w:val="28"/>
          <w:szCs w:val="28"/>
        </w:rPr>
        <w:t>實習</w:t>
      </w:r>
      <w:r>
        <w:rPr>
          <w:rFonts w:cs="標楷體" w:eastAsia="標楷體"/>
          <w:sz w:val="28"/>
          <w:szCs w:val="28"/>
        </w:rPr>
        <w:t>前提出申請</w:t>
      </w:r>
      <w:r>
        <w:rPr>
          <w:rFonts w:cs="標楷體" w:eastAsia="標楷體"/>
          <w:sz w:val="28"/>
          <w:szCs w:val="28"/>
        </w:rPr>
        <w:t>、並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導師、系主任</w:t>
      </w:r>
      <w:r>
        <w:rPr>
          <w:rFonts w:cs="標楷體" w:eastAsia="標楷體"/>
          <w:sz w:val="28"/>
          <w:szCs w:val="28"/>
        </w:rPr>
        <w:t>核准，</w:t>
      </w:r>
      <w:r>
        <w:rPr>
          <w:rFonts w:cs="標楷體" w:eastAsia="標楷體"/>
          <w:sz w:val="28"/>
          <w:szCs w:val="28"/>
        </w:rPr>
        <w:t>始得</w:t>
      </w:r>
      <w:r>
        <w:rPr>
          <w:rFonts w:cs="標楷體" w:eastAsia="標楷體"/>
          <w:sz w:val="28"/>
          <w:szCs w:val="28"/>
        </w:rPr>
        <w:t>實習</w:t>
      </w:r>
      <w:r>
        <w:rPr>
          <w:rFonts w:cs="標楷體" w:eastAsia="標楷體"/>
          <w:sz w:val="28"/>
          <w:szCs w:val="28"/>
        </w:rPr>
        <w:t>。申請文件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東海大學電機工程系課</w:t>
      </w:r>
      <w:r>
        <w:rPr>
          <w:rFonts w:cs="標楷體" w:eastAsia="標楷體"/>
          <w:sz w:val="28"/>
          <w:szCs w:val="28"/>
        </w:rPr>
        <w:t>程分</w:t>
      </w:r>
      <w:r>
        <w:rPr>
          <w:rFonts w:cs="標楷體" w:eastAsia="標楷體"/>
          <w:sz w:val="28"/>
          <w:szCs w:val="28"/>
        </w:rPr>
        <w:t>流</w:t>
      </w:r>
      <w:r>
        <w:rPr>
          <w:rFonts w:cs="標楷體" w:eastAsia="標楷體"/>
          <w:sz w:val="28"/>
          <w:szCs w:val="28"/>
        </w:rPr>
        <w:t>申請表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外實習之進行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cs="標楷體" w:eastAsia="標楷體"/>
          <w:sz w:val="28"/>
          <w:szCs w:val="28"/>
        </w:rPr>
        <w:t>本系應安排實習負責教師、實習單位應安排業界</w:t>
      </w:r>
      <w:r>
        <w:rPr>
          <w:rFonts w:cs="標楷體" w:eastAsia="標楷體"/>
          <w:sz w:val="28"/>
          <w:szCs w:val="28"/>
        </w:rPr>
        <w:t>職涯</w:t>
      </w:r>
      <w:r>
        <w:rPr>
          <w:rFonts w:cs="標楷體" w:eastAsia="標楷體"/>
          <w:sz w:val="28"/>
          <w:szCs w:val="28"/>
        </w:rPr>
        <w:t>導師，輔導學生實習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實習負責教師之輔導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不定期赴實習機構訪視，以瞭解或評估學生實習狀況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若實習機構地點不在</w:t>
      </w:r>
      <w:r>
        <w:rPr>
          <w:rFonts w:cs="標楷體" w:eastAsia="標楷體"/>
          <w:kern w:val="0"/>
          <w:sz w:val="28"/>
          <w:szCs w:val="28"/>
        </w:rPr>
        <w:t>中部</w:t>
      </w:r>
      <w:r>
        <w:rPr>
          <w:rFonts w:cs="標楷體" w:eastAsia="標楷體"/>
          <w:kern w:val="0"/>
          <w:sz w:val="28"/>
          <w:szCs w:val="28"/>
        </w:rPr>
        <w:t>地區，得以電話聯繫替代訪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並</w:t>
      </w:r>
      <w:r>
        <w:rPr>
          <w:rFonts w:cs="標楷體" w:eastAsia="標楷體"/>
          <w:kern w:val="0"/>
          <w:sz w:val="28"/>
          <w:szCs w:val="28"/>
        </w:rPr>
        <w:t>填寫「</w:t>
      </w:r>
      <w:r>
        <w:rPr>
          <w:rFonts w:cs="標楷體" w:eastAsia="標楷體"/>
          <w:kern w:val="0"/>
          <w:sz w:val="28"/>
          <w:szCs w:val="28"/>
        </w:rPr>
        <w:t>東海大學電機工程學系校外實習輔導訪問記錄表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隨時與實習單位聯繫，掌握學生動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批閱學生實習報告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「東海大學電機工程學系校外實習成績考核表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於課程委員會中報告實習成效，並提出檢討及改善措施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評估實習機構之概況與學生實習妥適性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業界</w:t>
      </w:r>
      <w:r>
        <w:rPr>
          <w:rFonts w:cs="標楷體" w:eastAsia="標楷體"/>
          <w:sz w:val="28"/>
          <w:szCs w:val="28"/>
        </w:rPr>
        <w:t>職涯</w:t>
      </w:r>
      <w:r>
        <w:rPr>
          <w:rFonts w:cs="標楷體" w:eastAsia="標楷體"/>
          <w:sz w:val="28"/>
          <w:szCs w:val="28"/>
        </w:rPr>
        <w:t>導師之輔導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學生實作，考核學生實習表現，並填寫「東海大學電機工程學系校外實習成績考核表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ind w:left="1468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時與學校聯繫，提供學生動態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企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實習之回饋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核之彙整</w:t>
      </w:r>
    </w:p>
    <w:p>
      <w:pPr>
        <w:pStyle w:val="Normal"/>
        <w:snapToGrid w:val="false"/>
        <w:ind w:left="96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負責教師於實習後，多方面評估學生實習成效，並填寫「東海大學電機工程學系校外實習成績考核表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場實習多元意見之回饋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Normal"/>
        <w:snapToGrid w:val="false"/>
        <w:ind w:left="96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成實習後，由學生填寫「學生校外實習回饋單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「學生校外實習問卷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場實習多元意見之回饋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實習單位</w:t>
      </w:r>
    </w:p>
    <w:p>
      <w:pPr>
        <w:pStyle w:val="Normal"/>
        <w:snapToGrid w:val="false"/>
        <w:ind w:left="96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完成後，由實習單位填寫「實習單位校外實習問卷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場實習之檢討</w:t>
      </w:r>
    </w:p>
    <w:p>
      <w:pPr>
        <w:pStyle w:val="Normal"/>
        <w:snapToGrid w:val="false"/>
        <w:ind w:left="96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實習負責教師、輔導業師等參與討會，除討論彙整之回饋意見外，亦交流職場實習成果與改進方案。</w:t>
      </w:r>
      <w:r>
        <w:br w:type="page"/>
      </w:r>
    </w:p>
    <w:p>
      <w:pPr>
        <w:pStyle w:val="Normal"/>
        <w:snapToGrid w:val="false"/>
        <w:spacing w:lineRule="auto" w:line="48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電機工程學系課程分流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362585</wp:posOffset>
                </wp:positionV>
                <wp:extent cx="6743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28.5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42"/>
        <w:gridCol w:w="6728"/>
      </w:tblGrid>
      <w:tr>
        <w:trPr>
          <w:trHeight w:val="8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6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入學組別</w:t>
            </w:r>
          </w:p>
        </w:tc>
        <w:tc>
          <w:tcPr>
            <w:tcW w:w="6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公司</w:t>
            </w:r>
          </w:p>
        </w:tc>
        <w:tc>
          <w:tcPr>
            <w:tcW w:w="6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計實習時間</w:t>
            </w:r>
          </w:p>
        </w:tc>
        <w:tc>
          <w:tcPr>
            <w:tcW w:w="6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起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10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已修學分數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填入學分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必修：</w:t>
            </w:r>
            <w:r>
              <w:rPr>
                <w:rFonts w:eastAsia="Calibri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學分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選修：</w:t>
            </w:r>
            <w:r>
              <w:rPr>
                <w:rFonts w:eastAsia="Calibri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學分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本人同意參加課程分流計畫，除須至實習公司實習外，並擬訂剩餘學分數之修課計畫。</w:t>
            </w:r>
          </w:p>
        </w:tc>
      </w:tr>
      <w:tr>
        <w:trPr>
          <w:trHeight w:val="794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修課計畫</w:t>
            </w:r>
          </w:p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填入課程名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必修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選修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簽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系主任簽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東海大學電機工程學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292100</wp:posOffset>
                </wp:positionV>
                <wp:extent cx="6743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23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校外實習輔導訪問記錄表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164"/>
        <w:gridCol w:w="1418"/>
        <w:gridCol w:w="2990"/>
      </w:tblGrid>
      <w:tr>
        <w:trPr>
          <w:trHeight w:val="261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標楷體W7(P);Arial Unicode MS" w:hAnsi="華康標楷體W7(P);Arial Unicode MS" w:eastAsia="華康標楷體W7(P);Arial Unicode MS"/>
              </w:rPr>
            </w:pPr>
            <w:r>
              <w:rPr>
                <w:rFonts w:ascii="華康標楷體W7(P);Arial Unicode MS" w:hAnsi="華康標楷體W7(P);Arial Unicode MS" w:eastAsia="華康標楷體W7(P);Arial Unicode MS"/>
              </w:rPr>
              <w:t>一、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華康標楷體W7(P);Arial Unicode MS" w:hAnsi="華康標楷體W7(P);Arial Unicode MS" w:eastAsia="華康標楷體W7(P);Arial Unicode MS"/>
              </w:rPr>
            </w:pPr>
            <w:r>
              <w:rPr>
                <w:rFonts w:ascii="華康標楷體W7(P);Arial Unicode MS" w:hAnsi="華康標楷體W7(P);Arial Unicode MS" w:eastAsia="華康標楷體W7(P);Arial Unicode MS"/>
              </w:rPr>
              <w:t>實習學生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_________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 xml:space="preserve"> </w:t>
            </w:r>
            <w:r>
              <w:rPr>
                <w:rFonts w:ascii="華康標楷體W7(P);Arial Unicode MS" w:hAnsi="華康標楷體W7(P);Arial Unicode MS" w:eastAsia="華康標楷體W7(P);Arial Unicode MS"/>
              </w:rPr>
              <w:t>學號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 xml:space="preserve">_____________ </w:t>
            </w:r>
            <w:r>
              <w:rPr>
                <w:rFonts w:ascii="華康標楷體W7(P);Arial Unicode MS" w:hAnsi="華康標楷體W7(P);Arial Unicode MS" w:eastAsia="華康標楷體W7(P);Arial Unicode MS"/>
              </w:rPr>
              <w:t>訪問日期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華康標楷體W7(P);Arial Unicode MS" w:hAnsi="華康標楷體W7(P);Arial Unicode MS" w:eastAsia="華康標楷體W7(P);Arial Unicode MS"/>
              </w:rPr>
            </w:pPr>
            <w:r>
              <w:rPr>
                <w:rFonts w:ascii="華康標楷體W7(P);Arial Unicode MS" w:hAnsi="華康標楷體W7(P);Arial Unicode MS" w:eastAsia="華康標楷體W7(P);Arial Unicode MS"/>
              </w:rPr>
              <w:t>實習機構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 xml:space="preserve">_______________________________________ </w:t>
            </w:r>
            <w:r>
              <w:rPr>
                <w:rFonts w:ascii="華康標楷體W7(P);Arial Unicode MS" w:hAnsi="華康標楷體W7(P);Arial Unicode MS" w:eastAsia="華康標楷體W7(P);Arial Unicode MS"/>
              </w:rPr>
              <w:t>地區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華康標楷體W7(P);Arial Unicode MS" w:hAnsi="華康標楷體W7(P);Arial Unicode MS" w:eastAsia="華康標楷體W7(P);Arial Unicode MS"/>
              </w:rPr>
              <w:t>指導者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___________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 xml:space="preserve"> </w:t>
            </w:r>
            <w:r>
              <w:rPr>
                <w:rFonts w:ascii="華康標楷體W7(P);Arial Unicode MS" w:hAnsi="華康標楷體W7(P);Arial Unicode MS" w:eastAsia="華康標楷體W7(P);Arial Unicode MS"/>
              </w:rPr>
              <w:t>職稱：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_______</w:t>
            </w:r>
            <w:r>
              <w:rPr>
                <w:rFonts w:eastAsia="華康標楷體W7(P);Arial Unicode MS" w:ascii="華康標楷體W7(P);Arial Unicode MS" w:hAnsi="華康標楷體W7(P);Arial Unicode MS"/>
              </w:rPr>
              <w:t>___</w:t>
            </w:r>
          </w:p>
        </w:tc>
      </w:tr>
      <w:tr>
        <w:trPr>
          <w:trHeight w:val="62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標楷體W7(P);Arial Unicode MS" w:hAnsi="華康標楷體W7(P);Arial Unicode MS" w:eastAsia="華康標楷體W7(P);Arial Unicode MS"/>
              </w:rPr>
            </w:pPr>
            <w:r>
              <w:rPr>
                <w:rFonts w:ascii="華康標楷體W7(P);Arial Unicode MS" w:hAnsi="華康標楷體W7(P);Arial Unicode MS" w:eastAsia="華康標楷體W7(P);Arial Unicode MS"/>
              </w:rPr>
              <w:t>二、實習機構指導者對學生之意見：</w:t>
            </w:r>
          </w:p>
        </w:tc>
      </w:tr>
      <w:tr>
        <w:trPr>
          <w:trHeight w:val="1005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標楷體W7(P);Arial Unicode MS" w:hAnsi="華康標楷體W7(P);Arial Unicode MS" w:eastAsia="華康標楷體W7(P);Arial Unicode MS"/>
              </w:rPr>
            </w:pPr>
            <w:r>
              <w:rPr>
                <w:rFonts w:eastAsia="華康標楷體W7(P);Arial Unicode MS" w:ascii="華康標楷體W7(P);Arial Unicode MS" w:hAnsi="華康標楷體W7(P);Arial Unicode MS"/>
              </w:rPr>
            </w:r>
          </w:p>
        </w:tc>
      </w:tr>
      <w:tr>
        <w:trPr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  <w:t>三、學生之意見：</w:t>
            </w:r>
          </w:p>
        </w:tc>
      </w:tr>
      <w:tr>
        <w:trPr>
          <w:trHeight w:val="121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  <w:t>四、實習負責教師之意見：</w:t>
            </w:r>
          </w:p>
        </w:tc>
      </w:tr>
      <w:tr>
        <w:trPr>
          <w:trHeight w:val="1365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  <w:t>六、系主任意見：</w:t>
            </w:r>
          </w:p>
        </w:tc>
      </w:tr>
      <w:tr>
        <w:trPr>
          <w:trHeight w:val="1434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  <w:t>系主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  <w:t>輔導教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標楷體W7(P);Arial Unicode MS"/>
              </w:rPr>
            </w:pPr>
            <w:r>
              <w:rPr>
                <w:rFonts w:eastAsia="華康標楷體W7(P);Arial Unicode M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華康標楷體W7(P);Arial Unicode MS" w:hAnsi="華康標楷體W7(P);Arial Unicode MS" w:eastAsia="華康標楷體W7(P);Arial Unicode MS" w:cs="華康標楷體W7(P);Arial Unicode MS"/>
          <w:b/>
          <w:b/>
        </w:rPr>
      </w:pPr>
      <w:r>
        <w:rPr>
          <w:rFonts w:eastAsia="華康標楷體W7(P);Arial Unicode MS" w:cs="華康標楷體W7(P);Arial Unicode MS" w:ascii="華康標楷體W7(P);Arial Unicode MS" w:hAnsi="華康標楷體W7(P);Arial Unicode MS"/>
          <w:b/>
        </w:rPr>
      </w:r>
    </w:p>
    <w:p>
      <w:pPr>
        <w:pStyle w:val="Normal"/>
        <w:jc w:val="center"/>
        <w:rPr>
          <w:rFonts w:ascii="華康標楷體W7(P);Arial Unicode MS" w:hAnsi="華康標楷體W7(P);Arial Unicode MS" w:eastAsia="標楷體" w:cs="標楷體"/>
          <w:b/>
          <w:b/>
          <w:sz w:val="28"/>
          <w:szCs w:val="28"/>
        </w:rPr>
      </w:pPr>
      <w:r>
        <w:rPr>
          <w:rFonts w:eastAsia="標楷體" w:cs="標楷體" w:ascii="華康標楷體W7(P);Arial Unicode MS" w:hAnsi="華康標楷體W7(P);Arial Unicode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東海大學電機工程學系校外實習成績考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-362585</wp:posOffset>
                </wp:positionV>
                <wp:extent cx="67437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28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年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月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733"/>
        <w:gridCol w:w="117"/>
        <w:gridCol w:w="1465"/>
        <w:gridCol w:w="1545"/>
        <w:gridCol w:w="13"/>
        <w:gridCol w:w="720"/>
        <w:gridCol w:w="2278"/>
      </w:tblGrid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級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號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實習公司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部門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部門主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至年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校外實習機構指導教師評分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佔總成績</w:t>
            </w:r>
            <w:r>
              <w:rPr>
                <w:rFonts w:eastAsia="標楷體" w:cs="標楷體"/>
                <w:kern w:val="0"/>
              </w:rPr>
              <w:t>70%)</w:t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分項目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數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語</w:t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專業技能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執行能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發現問題能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解決問題能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溝通協調能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抗壓性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團隊精神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工作態度與倫理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主動性與積極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學習意願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0%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外指導教師簽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習機構主管簽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校內實習指導教師評分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佔總成績</w:t>
            </w:r>
            <w:r>
              <w:rPr>
                <w:rFonts w:eastAsia="標楷體" w:cs="標楷體"/>
                <w:kern w:val="0"/>
              </w:rPr>
              <w:t>30%)</w:t>
            </w:r>
          </w:p>
        </w:tc>
      </w:tr>
      <w:tr>
        <w:trPr>
          <w:trHeight w:val="38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分項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語</w:t>
            </w:r>
          </w:p>
        </w:tc>
      </w:tr>
      <w:tr>
        <w:trPr>
          <w:trHeight w:val="38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實習報告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60%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</w:t>
            </w:r>
            <w:r>
              <w:rPr>
                <w:rFonts w:cs="標楷體" w:eastAsia="標楷體"/>
                <w:kern w:val="0"/>
              </w:rPr>
              <w:t>習態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0</w:t>
            </w:r>
            <w:r>
              <w:rPr>
                <w:rFonts w:eastAsia="標楷體" w:cs="標楷體"/>
                <w:kern w:val="0"/>
              </w:rPr>
              <w:t>%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尊</w:t>
            </w:r>
            <w:r>
              <w:rPr>
                <w:rFonts w:cs="標楷體" w:eastAsia="標楷體"/>
                <w:kern w:val="0"/>
              </w:rPr>
              <w:t>重</w:t>
            </w:r>
            <w:r>
              <w:rPr>
                <w:rFonts w:cs="標楷體" w:eastAsia="標楷體"/>
                <w:kern w:val="0"/>
              </w:rPr>
              <w:t>多元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出勤狀況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%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00%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成績</w:t>
            </w:r>
          </w:p>
        </w:tc>
      </w:tr>
      <w:tr>
        <w:trPr>
          <w:trHeight w:val="4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校外成績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7</w:t>
            </w:r>
            <w:r>
              <w:rPr>
                <w:rFonts w:eastAsia="標楷體" w:cs="標楷體"/>
                <w:kern w:val="0"/>
              </w:rPr>
              <w:t>0%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校內成績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0%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內職涯老師簽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主任簽章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表經校內職涯老師、業界指導老師與系主任簽章後請繳回電機系系辦備查。</w:t>
      </w:r>
      <w:r>
        <w:br w:type="page"/>
      </w:r>
    </w:p>
    <w:p>
      <w:pPr>
        <w:pStyle w:val="Normal"/>
        <w:snapToGrid w:val="false"/>
        <w:ind w:right="-326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東海大學電機工程學系學生校外實習回饋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09590</wp:posOffset>
                </wp:positionH>
                <wp:positionV relativeFrom="paragraph">
                  <wp:posOffset>-133985</wp:posOffset>
                </wp:positionV>
                <wp:extent cx="67437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10.5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26" w:hanging="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82"/>
      </w:tblGrid>
      <w:tr>
        <w:trPr>
          <w:trHeight w:val="62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napToGrid w:val="false"/>
        <w:ind w:left="-36" w:right="-3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84"/>
        <w:gridCol w:w="953"/>
        <w:gridCol w:w="952"/>
        <w:gridCol w:w="953"/>
        <w:gridCol w:w="952"/>
        <w:gridCol w:w="936"/>
      </w:tblGrid>
      <w:tr>
        <w:trPr>
          <w:trHeight w:val="56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參加本次實習後，對於各種能力的</w:t>
            </w:r>
          </w:p>
          <w:p>
            <w:pPr>
              <w:pStyle w:val="Normal"/>
              <w:spacing w:lineRule="atLeast" w:line="0"/>
              <w:ind w:right="-326" w:firstLine="5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增進上，請您依自身情形填答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spacing w:lineRule="atLeast" w:line="0"/>
              <w:ind w:right="-326" w:firstLine="120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符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firstLine="120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符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spacing w:lineRule="atLeast" w:line="0"/>
              <w:ind w:right="-326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符合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增進我的專業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增進我的實踐（作）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增進我主動學習的意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增進我的創新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提升我的責任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  <w:lang w:val="fr-FR"/>
              </w:rPr>
              <w:t>增進我對他人或社會的關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  <w:lang w:val="fr-FR"/>
              </w:rPr>
              <w:t>整體而言，此次經驗我感到獲益良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180" w:after="0"/>
        <w:ind w:left="607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607" w:hanging="566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請你簡單說明參與此活動的心得。</w:t>
      </w:r>
    </w:p>
    <w:p>
      <w:pPr>
        <w:pStyle w:val="Normal"/>
        <w:snapToGrid w:val="false"/>
        <w:ind w:left="-66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0" w:before="180" w:after="0"/>
        <w:ind w:left="461" w:hanging="461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0" w:before="180" w:after="0"/>
        <w:ind w:left="461" w:hanging="461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0" w:before="180" w:after="0"/>
        <w:ind w:left="461" w:hanging="461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0" w:before="180" w:after="0"/>
        <w:ind w:left="461" w:hanging="461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0" w:before="180" w:after="0"/>
        <w:ind w:left="461" w:hanging="461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【感謝您的寶貴意見與回饋，祝福您在學習活動中收穫滿滿】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東海大學電機工程學系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學生校外實習</w:t>
      </w:r>
      <w:r>
        <w:rPr>
          <w:rFonts w:ascii="Times New Roman" w:hAnsi="Times New Roman" w:cs="標楷體" w:eastAsia="標楷體"/>
          <w:b/>
          <w:sz w:val="28"/>
          <w:szCs w:val="28"/>
        </w:rPr>
        <w:t>問卷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59755</wp:posOffset>
                </wp:positionH>
                <wp:positionV relativeFrom="paragraph">
                  <wp:posOffset>-382905</wp:posOffset>
                </wp:positionV>
                <wp:extent cx="6743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30.1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同學您好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首先恭喜實習已圓滿完成，以下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匿名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問卷，旨了解您在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完成實習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之後的看法，請撥冗填答。您的意見，僅供本系改進之參考依據，請安心填答。填妥後請繳交給實習負責教師。謝謝！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順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近祺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東海大學電機工程學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敬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456"/>
        <w:gridCol w:w="437"/>
        <w:gridCol w:w="437"/>
        <w:gridCol w:w="437"/>
        <w:gridCol w:w="437"/>
      </w:tblGrid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問題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非常不同意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不同意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普通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同意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非常同意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在「工作態度」方面，有所成長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在「學習態度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在「自我要求」方面，有所成長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過程，我能學習「恪遵職責」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過程，我能瞭解實習公司的「社會責任」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的「專業知識」有所增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的「領悟能力」有所增長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的「執行能力」有所增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的「解決問題能力」有所增長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對實習公司「業務內容」有所瞭解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對實習公司「工作流程」有所瞭解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我對實習公司「產業概況」有所瞭解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能融入實習公司組織文化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與實習公司團隊相處融洽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在「溝通協調」方面，有所成長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在「應對進退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公司認同與支持學校職場實習制度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公司對我實習內容有詳細安排與設計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公司樂於提供各項資訊及設備幫助我實習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公司樂於協助、教導我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認同學校職場實習制度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校外實習制度對我的經驗增長與職涯規劃很有幫助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校外實習制度提供我將理論與實務結合的機會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我會推薦學弟妹參與校外實習制度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</w:rPr>
            </w:pPr>
            <w:r>
              <w:rPr>
                <w:rFonts w:eastAsia="標楷體" w:cs="標楷體" w:ascii="標楷體" w:hAnsi="標楷體"/>
                <w:color w:val="632423"/>
                <w:sz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東海大學電機工程學系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實習單位校外實習</w:t>
      </w:r>
      <w:r>
        <w:rPr>
          <w:rFonts w:ascii="Times New Roman" w:hAnsi="Times New Roman" w:cs="標楷體" w:eastAsia="標楷體"/>
          <w:b/>
          <w:sz w:val="28"/>
          <w:szCs w:val="28"/>
        </w:rPr>
        <w:t>問卷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56250</wp:posOffset>
                </wp:positionH>
                <wp:positionV relativeFrom="paragraph">
                  <wp:posOffset>-433070</wp:posOffset>
                </wp:positionV>
                <wp:extent cx="67437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05pt;mso-wrap-distance-left:9.05pt;mso-wrap-distance-right:9.05pt;mso-wrap-distance-top:3.6pt;mso-wrap-distance-bottom:3.6pt;margin-top:-34.1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敬啟者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感謝貴公司提供本系學生實習機會，更感謝您實習期間對本系學生之照顧與指導。以下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匿名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問卷，旨了解您在學生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完成實習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之後的看法，懇請您撥冗填答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您的意見，僅供本系改進之參考依據，填妥後請彌封由學生攜回。謝謝！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敬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鈞安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東海大學電機工程學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敬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56"/>
        <w:gridCol w:w="437"/>
        <w:gridCol w:w="437"/>
        <w:gridCol w:w="437"/>
        <w:gridCol w:w="437"/>
      </w:tblGrid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問題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非常不同意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不同意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普通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同意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非常同意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在「工作態度」方面，有所成長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在「學習態度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在「自我要求」方面，有所成長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過程，該生能學習「恪遵職責」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過程，該生能瞭解本公司的「社會責任」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的「專業知識」有所增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的「領悟能力」有所增長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的「執行能力」有所增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的「解決問題能力」有所增長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對本公司「業務內容」有所瞭解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對本公司「工作流程」有所瞭解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後，該生對本公司「產業概況」有所瞭解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能融入本公司組織文化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與本公司團隊相處融洽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在「溝通協調」方面，有所成長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生在「應對進退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本公司認同貴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系校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制度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貴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系校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實習制度對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該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生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的經驗增長與職涯規劃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很有幫助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貴系校外實習制度提供該生將理論與實務結合的機會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若有機會，本公司樂於繼續與貴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系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合作實習事宜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□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標楷體W7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標楷體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cs="標楷體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cs="標楷體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標楷體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cs="標楷體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cs="標楷體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cs="標楷體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標楷體"/>
      <w:b w:val="false"/>
      <w:i w:val="false"/>
      <w:sz w:val="24"/>
      <w:szCs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cs="標楷體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9:00Z</dcterms:created>
  <dc:creator>教務處</dc:creator>
  <dc:description/>
  <cp:keywords/>
  <dc:language>en-US</dc:language>
  <cp:lastModifiedBy>小鳴 熊</cp:lastModifiedBy>
  <cp:lastPrinted>2012-03-05T09:56:00Z</cp:lastPrinted>
  <dcterms:modified xsi:type="dcterms:W3CDTF">2018-11-26T06:44:00Z</dcterms:modified>
  <cp:revision>10</cp:revision>
  <dc:subject/>
  <dc:title>東海大學教師評鑑準則</dc:title>
</cp:coreProperties>
</file>