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2"/>
        </w:rPr>
        <w:t>電機工程學系研究所學位考試申請流程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位考試申請前之準備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提出學位論文考試申請時，其研究成果須投稿至國內外學術期刊或研討會，且須被接受；或其研究成果須已參加國內外相關競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修完規定學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學位考試經指導教授同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口試題目確定後提送「論文專業領域相符審查」並通過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●</w:t>
      </w:r>
      <w:r>
        <w:rPr>
          <w:rFonts w:ascii="標楷體" w:hAnsi="標楷體" w:cs="標楷體" w:eastAsia="標楷體"/>
          <w:color w:val="FF0000"/>
          <w:sz w:val="28"/>
          <w:szCs w:val="28"/>
        </w:rPr>
        <w:t>電機辦每學期「論文專業領域相符審查」共三次，開學後第一週、期中考週與期末考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修習學術倫理相關課程並完成相關課程修習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位考試申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在學生資訊系統「資料填寫」「學位考試申請」。</w:t>
      </w:r>
    </w:p>
    <w:p>
      <w:pPr>
        <w:pStyle w:val="Normal"/>
        <w:spacing w:lineRule="atLeast" w:line="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填寫中英文論文題目後按「儲存送出」，「儲存送出」後，於系統內列印出「指導教授同意書」並請指導教授簽章。</w:t>
      </w:r>
    </w:p>
    <w:p>
      <w:pPr>
        <w:pStyle w:val="Normal"/>
        <w:spacing w:lineRule="atLeast" w:line="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填寫口試委員名單後按「儲存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請將下列資料繳交至系辦：</w:t>
      </w:r>
    </w:p>
    <w:p>
      <w:pPr>
        <w:pStyle w:val="Normal"/>
        <w:spacing w:lineRule="atLeast" w:line="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簽章後之「指導教授同意書」。</w:t>
      </w:r>
    </w:p>
    <w:p>
      <w:pPr>
        <w:pStyle w:val="Normal"/>
        <w:spacing w:lineRule="atLeast" w:line="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投稿後已接受之相關証明文件。</w:t>
      </w:r>
    </w:p>
    <w:p>
      <w:pPr>
        <w:pStyle w:val="Normal"/>
        <w:spacing w:lineRule="atLeast" w:line="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確認好口試時間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口試前一日至系辦領取口試當天所需之相關資料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口試完成後畢業離校手續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口試後將口試當天所有文件繳回系辦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論文完成後需經「論文原創性比對系統」比對論文，且在排除參考文獻後分數需在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並提供相關証明文件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完成國家圖書館系統內的論文建檔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準備三本完成後的論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本繳交系辦、兩本繳交圖書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學校行事曆的時間內完成畢業離校手續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3:00Z</dcterms:created>
  <dc:creator>Administrator</dc:creator>
  <dc:description/>
  <cp:keywords/>
  <dc:language>en-US</dc:language>
  <cp:lastModifiedBy>熊一鳴(bearhsuing)</cp:lastModifiedBy>
  <dcterms:modified xsi:type="dcterms:W3CDTF">2025-06-06T07:19:00Z</dcterms:modified>
  <cp:revision>3</cp:revision>
  <dc:subject/>
  <dc:title/>
</cp:coreProperties>
</file>