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759"/>
        <w:gridCol w:w="1312"/>
        <w:gridCol w:w="365"/>
        <w:gridCol w:w="1676"/>
        <w:gridCol w:w="1494"/>
      </w:tblGrid>
      <w:tr>
        <w:trPr>
          <w:trHeight w:val="567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東海大學電機系活動經費支付收據明細表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支用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0" w:hanging="0"/>
              <w:jc w:val="right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金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eastAsia="標楷體"/>
                <w:sz w:val="28"/>
              </w:rPr>
              <w:t>核銷日期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eastAsia="標楷體"/>
                <w:sz w:val="28"/>
              </w:rPr>
              <w:t>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處</w:t>
            </w:r>
          </w:p>
        </w:tc>
      </w:tr>
      <w:tr>
        <w:trPr>
          <w:trHeight w:val="926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79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7:00Z</dcterms:created>
  <dc:creator>pen753</dc:creator>
  <dc:description/>
  <cp:keywords/>
  <dc:language>en-US</dc:language>
  <cp:lastModifiedBy>熊一鳴</cp:lastModifiedBy>
  <cp:lastPrinted>2008-09-17T14:33:00Z</cp:lastPrinted>
  <dcterms:modified xsi:type="dcterms:W3CDTF">2009-06-04T07:54:00Z</dcterms:modified>
  <cp:revision>5</cp:revision>
  <dc:subject/>
  <dc:title>私立東海大學學生會社團活動經費支付收據明細表</dc:title>
</cp:coreProperties>
</file>