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東海大學工學院電機工程學系 碩士論文撰寫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碩士論文須繳交三本及光碟一片（東海大學圖書館及國家圖書館各一本共兩本交圖書館，一本及光碟交系辦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國家圖書館「全國博碩士論文摘要線上建檔」作業，請於提出學位考試申請書時至系辦索取線上建檔帳號及密碼。（若全文授權請列印上網授權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裝本以黃色黑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雲彩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封面、書脊及書名頁如下圖所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內容放置順序，依序為書名頁、論文口試委員審定書、誌謝、中文摘要、英文摘要、目錄、表目、圖目（以上部分之頁數採羅馬數字編號；從誌謝頁編起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ii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i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v……</w:t>
      </w:r>
      <w:r>
        <w:rPr>
          <w:rFonts w:ascii="標楷體" w:hAnsi="標楷體" w:cs="標楷體" w:eastAsia="標楷體"/>
          <w:sz w:val="28"/>
          <w:szCs w:val="28"/>
        </w:rPr>
        <w:t>）、論文正文、參考文獻、【附錄】（以上部分之頁數採阿拉伯數字編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正文之中文字體大小建議以楷書十四號字為原則，英文字體大小建議以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十四號字為原則，主標題採較粗字體，每頁依學校規定需加入東海大學之浮水印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dltdcc.ncl.edu.tw/new_file_download.php?Pact=FileDownLoad&amp;Pval=525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與圖隨正文適當位置列出。表之標題置於表之上方，說明置於下方；圖之標題及附註均置於圖之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360" w:after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考文獻之列出應採用一種格式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東海大學碩士畢業論文格式及有關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800100" cy="7733665"/>
                <wp:effectExtent l="927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33520"/>
                          <a:chOff x="0" y="0"/>
                          <a:chExt cx="800280" cy="77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士論文     （ 中文論文題目 ）           學年度  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3240"/>
                            <a:ext cx="62244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   海   大   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 機 工 程 學 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63pt;height:608.95pt" coordorigin="6660,720" coordsize="1260,1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20;width:1259;height:121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士論文     （ 中文論文題目 ）           學年度  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0;top:867;width:979;height:25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   海   大   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 機 工 程 學 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論文封面格式與書名頁格式：</w:t>
      </w:r>
      <w:r>
        <w:rPr>
          <w:rFonts w:eastAsia="Times New Roman"/>
          <w:spacing w:val="120"/>
        </w:rPr>
        <w:t xml:space="preserve"> </w:t>
      </w:r>
      <w:r>
        <w:rPr>
          <w:rFonts w:ascii="標楷體" w:hAnsi="標楷體" w:cs="標楷體" w:eastAsia="標楷體"/>
          <w:spacing w:val="12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封背格式（書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34378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海大學電機工程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論文題目中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論文題目英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 究 生：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授：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海大學電機工程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碩士論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論文題目中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論文題目英文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 究 生：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教授：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 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new_file_download.php?Pact=FileDownLoad&amp;Pval=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8:00Z</dcterms:created>
  <dc:creator>USER</dc:creator>
  <dc:description/>
  <dc:language>en-US</dc:language>
  <cp:lastModifiedBy>bear</cp:lastModifiedBy>
  <cp:lastPrinted>2009-06-24T11:24:00Z</cp:lastPrinted>
  <dcterms:modified xsi:type="dcterms:W3CDTF">2012-10-29T03:58:00Z</dcterms:modified>
  <cp:revision>2</cp:revision>
  <dc:subject/>
  <dc:title>物理學系碩士論文撰寫須知</dc:title>
</cp:coreProperties>
</file>