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東海大學  【    學年度第   學期】選課未達規定學分  確認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"/>
        <w:gridCol w:w="2787"/>
        <w:gridCol w:w="2788"/>
      </w:tblGrid>
      <w:tr>
        <w:trPr/>
        <w:tc>
          <w:tcPr>
            <w:tcW w:w="83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壹、學生基本資料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級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：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學期修習學分數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 學分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貳、原因說明（請詳述）</w:t>
            </w:r>
          </w:p>
        </w:tc>
      </w:tr>
      <w:tr>
        <w:trPr>
          <w:trHeight w:val="2411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、確認聲明</w:t>
            </w:r>
          </w:p>
        </w:tc>
      </w:tr>
      <w:tr>
        <w:trPr>
          <w:trHeight w:val="464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本學期因修習學分數未達本校規定每學期最低修習學分下限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學分），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且確認不再另外加選課程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此，本人在此切結自行負擔未達學分下限之相關權益損失（例如無法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進行成績排名、獎學金申請及停修申請…等），日後不得提出異議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【備註】學則第十六條規定：學士班學生每學期修習學分數，第四學年（建築學系五年級）不得少於九學分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                        </w:t>
            </w:r>
            <w:r>
              <w:rPr>
                <w:rFonts w:ascii="微軟正黑體" w:hAnsi="微軟正黑體" w:cs="微軟正黑體" w:eastAsia="微軟正黑體"/>
              </w:rPr>
              <w:t>學生簽名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    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日期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年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月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日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肆、學系審核</w:t>
            </w:r>
          </w:p>
        </w:tc>
      </w:tr>
      <w:tr>
        <w:trPr>
          <w:trHeight w:val="2259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所主任意見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年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月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日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註：限畢業年級學生申請，非畢業年級生需提出相關證明方能申請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5:00Z</dcterms:created>
  <dc:creator>潘政妤</dc:creator>
  <dc:description/>
  <cp:keywords/>
  <dc:language>en-US</dc:language>
  <cp:lastModifiedBy>小鳴 熊</cp:lastModifiedBy>
  <cp:lastPrinted>2017-03-10T15:35:00Z</cp:lastPrinted>
  <dcterms:modified xsi:type="dcterms:W3CDTF">2018-10-24T02:54:00Z</dcterms:modified>
  <cp:revision>3</cp:revision>
  <dc:subject/>
  <dc:title/>
</cp:coreProperties>
</file>