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6"/>
        <w:gridCol w:w="59"/>
        <w:gridCol w:w="579"/>
        <w:gridCol w:w="138"/>
        <w:gridCol w:w="475"/>
        <w:gridCol w:w="89"/>
        <w:gridCol w:w="928"/>
        <w:gridCol w:w="141"/>
        <w:gridCol w:w="677"/>
        <w:gridCol w:w="159"/>
        <w:gridCol w:w="15"/>
        <w:gridCol w:w="142"/>
        <w:gridCol w:w="141"/>
        <w:gridCol w:w="109"/>
        <w:gridCol w:w="2443"/>
      </w:tblGrid>
      <w:tr>
        <w:trPr>
          <w:trHeight w:val="987" w:hRule="atLeast"/>
          <w:cantSplit w:val="true"/>
        </w:trPr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東海大學學生一般請假單（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任課教師存查聯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填寫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生簽名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  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系年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勾選假別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" w:hanging="115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事假 □病假 □公假 □喪假 □生理假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免證明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孕產假</w:t>
            </w:r>
          </w:p>
          <w:p>
            <w:pPr>
              <w:pStyle w:val="Normal"/>
              <w:widowControl/>
              <w:ind w:left="115" w:hanging="115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育嬰假 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事假公假須事前請，孕產育嬰日數自行斟酌課業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</w:t>
            </w:r>
          </w:p>
          <w:p>
            <w:pPr>
              <w:pStyle w:val="Normal"/>
              <w:widowControl/>
              <w:ind w:left="115" w:hanging="115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考試假：□ 期中考試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任課教師核准後自行給予補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假原因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</w:t>
            </w:r>
          </w:p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期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課程名稱及代號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任課教師</w:t>
            </w:r>
          </w:p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核准簽名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注意事項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學生因故不能出席各種課業及活動，均應依照下列規定請假，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其經准假而缺席者概作曠課論。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請假單可上生輔組網頁列印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 xml:space="preserve">生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輔組有提供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或請系辦協助列印，超過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科自行影印教師存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239" w:hanging="239"/>
              <w:jc w:val="both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  <w:bdr w:val="single" w:sz="4" w:space="0" w:color="000000"/>
              </w:rPr>
              <w:t>一般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  <w:bdr w:val="single" w:sz="4" w:space="0" w:color="000000"/>
              </w:rPr>
              <w:t>上課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>與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  <w:bdr w:val="single" w:sz="4" w:space="0" w:color="000000"/>
              </w:rPr>
              <w:t>期中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  <w:bdr w:val="single" w:sz="4" w:space="0" w:color="000000"/>
              </w:rPr>
              <w:t>考試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 xml:space="preserve"> 請假方式相同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由任課教師核准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並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自行給予學生補考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239" w:hanging="239"/>
              <w:jc w:val="both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3"/>
                <w:szCs w:val="23"/>
                <w:bdr w:val="single" w:sz="4" w:space="0" w:color="000000"/>
              </w:rPr>
              <w:t>期末考試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3"/>
                <w:szCs w:val="23"/>
              </w:rPr>
              <w:t>及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3"/>
                <w:szCs w:val="23"/>
                <w:bdr w:val="single" w:sz="4" w:space="0" w:color="000000"/>
              </w:rPr>
              <w:t>畢業考試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>請假方式不同，請至生輔組領取三聯式請假單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由任課教師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核准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簽名後務必於校訂行事曆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  <w:u w:val="single"/>
              </w:rPr>
              <w:t>考試截止日前送至生輔組後由教務處註課組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安排補考作業，以免影響自身權益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東海大學學生一般請假單（</w:t>
            </w:r>
            <w:r>
              <w:rPr>
                <w:rFonts w:ascii="標楷體" w:hAnsi="標楷體" w:cs="標楷體" w:eastAsia="標楷體"/>
                <w:b/>
                <w:color w:val="800080"/>
                <w:sz w:val="27"/>
                <w:szCs w:val="27"/>
              </w:rPr>
              <w:t>學生收執聯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填寫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: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生簽名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  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系年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勾選假別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" w:hanging="115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事假 □病假 □公假 □喪假 □生理假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免證明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孕產假</w:t>
            </w:r>
          </w:p>
          <w:p>
            <w:pPr>
              <w:pStyle w:val="Normal"/>
              <w:widowControl/>
              <w:ind w:left="115" w:hanging="115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育嬰假 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事假公假須事前請，孕產育嬰日數自行斟酌課業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   </w:t>
            </w:r>
          </w:p>
          <w:p>
            <w:pPr>
              <w:pStyle w:val="Normal"/>
              <w:widowControl/>
              <w:ind w:left="115" w:hanging="115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考試假：□ 期中考試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任課教師核准後自行給予補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假原因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</w:t>
            </w:r>
          </w:p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期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課程名稱及代號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任課教師</w:t>
            </w:r>
          </w:p>
          <w:p>
            <w:pPr>
              <w:pStyle w:val="Normal"/>
              <w:ind w:left="465" w:right="120" w:hanging="345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核准簽名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120" w:hanging="34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注意事項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學生因故不能出席各種課業及活動，均應依照下列規定請假，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39" w:hanging="239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其經准假而缺席者概作曠課論。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請假單可上生輔組網頁列印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39" w:hanging="239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輔組有提供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或請系辦協助列印，超過</w:t>
            </w: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科自行影印教師存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39" w:hanging="239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  <w:bdr w:val="single" w:sz="4" w:space="0" w:color="000000"/>
              </w:rPr>
              <w:t>一般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  <w:bdr w:val="single" w:sz="4" w:space="0" w:color="000000"/>
              </w:rPr>
              <w:t>上課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>與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  <w:bdr w:val="single" w:sz="4" w:space="0" w:color="000000"/>
              </w:rPr>
              <w:t>期中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  <w:bdr w:val="single" w:sz="4" w:space="0" w:color="000000"/>
              </w:rPr>
              <w:t>考試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 xml:space="preserve"> 請假方式相同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由任課教師核准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並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自行給予學生補考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39" w:hanging="239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3"/>
                <w:szCs w:val="23"/>
                <w:bdr w:val="single" w:sz="4" w:space="0" w:color="000000"/>
              </w:rPr>
              <w:t>期末考試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3"/>
                <w:szCs w:val="23"/>
              </w:rPr>
              <w:t>及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3"/>
                <w:szCs w:val="23"/>
                <w:bdr w:val="single" w:sz="4" w:space="0" w:color="000000"/>
              </w:rPr>
              <w:t>畢業考試</w:t>
            </w:r>
            <w:r>
              <w:rPr>
                <w:rFonts w:ascii="標楷體" w:hAnsi="標楷體" w:cs="細明體;MingLiU" w:eastAsia="標楷體"/>
                <w:b/>
                <w:kern w:val="0"/>
                <w:sz w:val="23"/>
                <w:szCs w:val="23"/>
              </w:rPr>
              <w:t>請假方式不同，請至生輔組領取三聯式請假單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由任課教師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核准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簽名後務必於校訂行事曆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  <w:u w:val="single"/>
              </w:rPr>
              <w:t>考試截止日前送至生輔組後由教務處註課組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安排補考作業，以免影響自身權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39" w:hanging="239"/>
              <w:rPr>
                <w:rFonts w:ascii="標楷體" w:hAnsi="標楷體" w:eastAsia="標楷體" w:cs="細明體;MingLiU"/>
                <w:kern w:val="0"/>
                <w:sz w:val="23"/>
                <w:szCs w:val="23"/>
              </w:rPr>
            </w:pPr>
            <w:r>
              <w:rPr>
                <w:rFonts w:eastAsia="標楷體" w:cs="細明體;MingLiU" w:ascii="標楷體" w:hAnsi="標楷體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40" w:right="284" w:gutter="0" w:header="0" w:top="357" w:footer="0" w:bottom="181"/>
      <w:pgNumType w:fmt="decimal"/>
      <w:cols w:num="2" w:space="38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8:00Z</dcterms:created>
  <dc:creator>SNOOPY</dc:creator>
  <dc:description/>
  <cp:keywords/>
  <dc:language>en-US</dc:language>
  <cp:lastModifiedBy>小鳴 熊</cp:lastModifiedBy>
  <cp:lastPrinted>2019-12-03T15:14:00Z</cp:lastPrinted>
  <dcterms:modified xsi:type="dcterms:W3CDTF">2023-04-24T01:48:00Z</dcterms:modified>
  <cp:revision>2</cp:revision>
  <dc:subject/>
  <dc:title>輔仁大學附設語言中心學生請假單(Student’s Excuse Slip)</dc:title>
</cp:coreProperties>
</file>